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1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大标宋简体"/>
          <w:sz w:val="44"/>
          <w:szCs w:val="44"/>
          <w:lang w:val="en-US" w:eastAsia="zh-CN"/>
        </w:rPr>
      </w:pPr>
      <w:r>
        <w:rPr>
          <w:rFonts w:eastAsia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关于公布《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度峄城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综合评价结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镇人民政府、街道办事处，区政府各有关部门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贯彻落实省政府关于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的决策部署，根据《山东省人民政府关于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工作的指导意见》（鲁政字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、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工作实施步骤、主要指标和企业分档归类说明》（鲁工信发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做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工作的通知》（枣工信字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件要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我区完成了规上、规下工业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综合评价工作，形成了综合评价结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度全区规模以上工业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综合评价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果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度全区规模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工业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2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spacing w:val="-17"/>
          <w:kern w:val="2"/>
          <w:sz w:val="32"/>
          <w:szCs w:val="32"/>
          <w:lang w:val="en-US" w:eastAsia="zh-CN" w:bidi="ar-SA"/>
        </w:rPr>
        <w:t>1.2024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年度全区规模以上工业企业</w:t>
      </w:r>
      <w:r>
        <w:rPr>
          <w:rFonts w:ascii="Times New Roman" w:hAnsi="Times New Roman" w:cs="Times New Roman" w:eastAsia="Times New Roman"/>
          <w:color w:val="000000"/>
          <w:spacing w:val="-17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-17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综合评价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44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7"/>
          <w:kern w:val="2"/>
          <w:sz w:val="32"/>
          <w:szCs w:val="32"/>
          <w:lang w:val="en-US" w:eastAsia="zh-CN" w:bidi="ar-SA"/>
        </w:rPr>
        <w:t>2.2024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年度全区规模以下工业企业</w:t>
      </w:r>
      <w:r>
        <w:rPr>
          <w:rFonts w:ascii="Times New Roman" w:hAnsi="Times New Roman" w:cs="Times New Roman" w:eastAsia="Times New Roman"/>
          <w:color w:val="000000"/>
          <w:spacing w:val="-17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-17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综合评价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峄城区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度全区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综合评价结果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tbl>
      <w:tblPr>
        <w:tblW w:w="88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617"/>
        <w:gridCol w:w="1751"/>
      </w:tblGrid>
      <w:tr>
        <w:trPr>
          <w:tblHeader w:val="true"/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新型材料科技股份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润泰新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轮胎制造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兴阻燃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果来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盛纸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海伦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源铁塔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科造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德士制鞋（枣庄）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昌玻纤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远航煤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钰霖包装科技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丰水泥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隆玛裘皮制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夏自动化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尊电子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高晟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海振华重工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振华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亿豪板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方变性淀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集律博物文化发展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达新型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源玩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福亮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芯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福山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开电气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贝迪宠物用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敏金玩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喜迎人家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启航淀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兴实业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玥钻业（山东）工艺饰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意新材料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环电子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丰纺织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希望六和饲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建材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兴晶石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洋农牧科技发展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钛河陶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柏亿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华消防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炎翔纺织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嘉智能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鲁韵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旗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泰盛机械配件加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大兴矿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州港航新型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榴源建材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美大健康产业（山东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飞翔旅游用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铭佳包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缘鑫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宏纺织服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宇豪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腾展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玺生物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平线建筑节能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特蓝沃奇（山东）新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肯机械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麟纺织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海联金汇汽车装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鉴鑫玩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和锦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盛源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点缀商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广大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贵泉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商品混凝土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勤智能设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瑞精细化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翔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三兴高新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纬丰服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汇鑫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阿德旺斯纺织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之光新能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开伟机械铸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进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丰华挂面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鸿业玩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盛瑞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微粮智能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科能生物工程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华玩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雪地铝业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兴世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新工贸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博海木业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祥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和金属制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骏尚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盈尔泰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盈针织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通橡塑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新沃岩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弘旭针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旗商品混凝土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矿中兴钢构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青檀食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依莱美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源石膏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兴鞋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正和制刷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洋服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钥熠材料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顺和玩具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金大包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筑品商品混凝土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润户外用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峄建筑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福亨木业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庄天龙针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丰服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汇晶通宝石英石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匡泰服饰制衣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金安水泥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掘金再生资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强华商品混凝土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驰源新型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沥青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华丰机械配件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煜金属制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水泥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工化工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明通新型建材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鑫包装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浩服装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雄跃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超福钻石饰品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道经方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林纺织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龙水晶饰品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羊羊（枣庄）食品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润长川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佳禾服装服饰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灵杉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铭辉纺织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中汇木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度全区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综合评价结果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tbl>
      <w:tblPr>
        <w:tblW w:w="88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83"/>
        <w:gridCol w:w="1790"/>
      </w:tblGrid>
      <w:tr>
        <w:trPr>
          <w:tblHeader w:val="true"/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之雨精密模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一光学科技（枣庄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佰源半导体（山东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旺都智能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泽隆纺织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玉安智能制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凯程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晶芯科创半导体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汇新能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源化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诚鑫纺织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丰源环保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端装备智能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聚金车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利佳合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垚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原制药（山东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乐民爆器材峄城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伊森服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承祥模塑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泽格霖（山东）药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顿嵩特生物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海震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丰源（山东）燃气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丰设备工程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旺迪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荣华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卓曼凯服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付新环保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亿源畜禽养殖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酷酷乐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意顺琪软件技术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宏益纺织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利恒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州石榴产品开发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奥贝思特工艺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华盛玩具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达生物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泰气动液压制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蝴蝶（山东）涂料工程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州生物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峻稳煤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新星钢结构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进联机电设备安装工程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九通商贸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超杰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泉水木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圻旅游用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正峻新型燃料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聚岭矿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昊吉云母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青航汽车零部件制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华门窗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锦晟源服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恩德服装加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昊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凯杰农业科技发展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咪咪笑家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多多益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哈戈帛工艺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泽轩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青禾园林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牛工业品（枣庄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盛塑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亚太石榴酒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微微自动化设备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中诺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森之燃环境治理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兴广木材加工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明诺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鸿业新型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屋木材加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顺天粮油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铜工匠金属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杰翔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鸿生态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裕耀半导体材料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军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京弘电力材料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长德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皓包装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永胜木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跃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卿城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榴园水泥粉磨枣庄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德信油漆工具制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凡石科技印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实联合（枣庄）污水处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金鑫纺织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国优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源光伏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万达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闽石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欣美源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实环境（枣庄峄城）污水处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润包装科技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强机械制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联精细化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味食品（山东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健医疗器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晨兴煤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晟汽车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隽华包装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久信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永多木材加工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昱川服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同信冠利服装整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发源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秀瑞生物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活力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良行设备制造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龙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友乐邦建材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溢达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旭食品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创丰纺织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智博智能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瓴筑新材料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州劲龙工艺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石花蜂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柏润昇食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浩新型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天柱五金科技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密塔化工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互信息科技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浩然彩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永福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丰水泥余热电力分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良优包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景腾工艺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硕华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金凯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福盛木材加工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诗睿雅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圣童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文舰石膏粉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龙之凯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长川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盛达商品混凝土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邦石膏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诺生物制药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天扬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华鲁石膏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榴源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吉工艺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翰林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睿熙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骏泰新型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腾顺化工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迪欧石英石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向明纺织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凯博港务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皓雨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祥光针织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宏感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轩硕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安信达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辉润达机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丰硅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路加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誉城新型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凤都铝业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吉宁斯纺织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连硕新材料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诚安防科技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旺工艺品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翔琳石膏粉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呈建材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达沃新型材料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喜得利塑胶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环兴能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聚隆石膏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金派新材料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枫新材料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传海金属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恒润新型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广汇新型建材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成飞农业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云森服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鹏源自动化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维卡家居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巨浦服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建新型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贝雅玩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可达精密机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柏雅展柜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德医疗器械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三柱智能装备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檀酒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正创再生资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牧人畜牧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临门家居装饰股份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鑫玻璃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明伟手套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水处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创新制刷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润田车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同兴食品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友联化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金医疗器械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益民信息科技发展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华耀玻璃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亚韵服装有限责任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湖山富安环保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宏通塑料管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浩阳金属制品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奥威特化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山河化工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玺通建材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穆拉德生物医药科技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壹加壹电子商务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7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鲁森木业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90932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;方正书宋_GBK" w:ascii="宋体;方正书宋_GBK" w:hAnsi="宋体;方正书宋_GBK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42pt;mso-wrap-distance-left:9.05pt;mso-wrap-distance-right:0pt;mso-wrap-distance-top:0pt;mso-wrap-distance-bottom:0pt;margin-top:-10.95pt;mso-position-vertical-relative:text;margin-left:37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;方正书宋_GBK" w:ascii="宋体;方正书宋_GBK" w:hAnsi="宋体;方正书宋_GBK"/>
                        <w:lang w:eastAsia="zh-CN"/>
                      </w:rPr>
                      <w:t>2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2:00Z</dcterms:created>
  <dc:creator>Administrator</dc:creator>
  <dc:description/>
  <dc:language>en-US</dc:language>
  <cp:lastModifiedBy>曹莎莎</cp:lastModifiedBy>
  <cp:lastPrinted>2025-08-09T03:23:00Z</cp:lastPrinted>
  <dcterms:modified xsi:type="dcterms:W3CDTF">2025-08-11T11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0846B98D4601B947FC7D3AC64305_13</vt:lpwstr>
  </property>
  <property fmtid="{D5CDD505-2E9C-101B-9397-08002B2CF9AE}" pid="3" name="KSOProductBuildVer">
    <vt:lpwstr>2052-11.8.2.12333</vt:lpwstr>
  </property>
  <property fmtid="{D5CDD505-2E9C-101B-9397-08002B2CF9AE}" pid="4" name="KSOSaveFontToCloudKey">
    <vt:lpwstr>327464170_btnclosed</vt:lpwstr>
  </property>
  <property fmtid="{D5CDD505-2E9C-101B-9397-08002B2CF9AE}" pid="5" name="commondata">
    <vt:lpwstr>commondata</vt:lpwstr>
  </property>
</Properties>
</file>